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«Положению об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уководите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азённого учреждения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ий Дом культуры»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ирующие деятельность Учреждения для определения группы по оплате труда Руководителя Учреждени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 клубное формирование, действующ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6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и менее месяц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(культурно-просвятительных) мероприятий на одного творческого ра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ов, имеющих звание «народный», «образцов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коллекти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цертов (програ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нце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латных услуг, оказываемых населению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 плат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оллективов в смотрах, фестивалях,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их, между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, з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х, город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в постоянно действующих кружках художественной самодеятельности на одного работника кру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ходов от предпринимательской и иной приносящей дохо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целевых средств (грантов, спонсорских сред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, связанной с сохранением и возрождением традиционной народн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клубного типа, которым оказывается методическая и практическая помощь на постоян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населенных пунктов и производственных участков, не входящих в сферу обслуживания стационарных клуб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населё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о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казатели (учитываются по согласованию с учредител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клубным формированиям относятся: любительские объединения, клубы по интересам, кружки и коллективы народного творчества, прикладных навыков и знаний, другие кружки, курсы, студии и т.д.; спортивные секции, оздоровительные группы, другие подобные формирования, действующие в клубном учреждении и его филиалах, входящих в структур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досуговым объектам относятся: эстрадные театры, эстрады; танцевальные площадки (залы); залы игровых автоматов, игротеки; комплексы малых аттракционов; аттракционы больших форм; спортивные площадки (без учета оздоровительных дорожек, лыжни и т.п.); пункты проката; видеосалоны, видеозалы, видеокомнаты; литературные, музыкальные гостиные; библиотеки, входящие в структуру парка культуры и отдыха; кафе, входящие в структуру парка культуры и отдыха; другие объекты, расположенные на территории парка и его филиалов. Все объекты, входящих в состав комплексов, относятся к одному виду досуговых объектов. Если парк имеет несколько комплексов, то каждый комплекс считается за еди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культурно-досуговым мероприятиям относятся театрализованные праздники и представления, спектакли, карнавалы, праздники села, города (района), гражданские семейные обряды и ритуалы, игры (игротеки), дискотеки, кинопоказы (при условии включения кинообслуживания в структуру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>4. К творческим работникам относятся следующие специалисты, занятые культурно-просветительской деятельностью: художественный руководитель, методист, художник- постановщик, режиссер, дирижер, балетмейстер, хормейстер и их ассистенты (помощник); аккомпаниатор, культорганизатор, художник, фотограф; артист, киномеханик, звукорежиссер, звукооператор, другие культпросветработники. Вышеуказанные специалисты должны числиться в штате учреждения и фактически работать на конец отчетного года или работать на условиях трудового договора сроком не менее года, в том числе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концер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учреждений клубного типа – концерты, продолжительностью не менее 55 мин, проводимые своими коллективами (исполнителями) как на стационаре, так и на выездах (гастрол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парков культуры и отдыха – концерты, подтвержденные официальными договорами и продолжительностью не менее 5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«народным», «образцовым» коллективам относятся постоянно действующие коллективы художественной самодеятельности в учреждениях клубного типа или других учреждениях, звания которым подтверждено или вновь присвоено приказом министерства культуры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видам платных услуг, оказываемых населению относятся: входная плата на посещение массовых театрализованных праздников, концертов; пользование аттракционами больших и малых форм; пользование павильонами игровых автоматов и другими видами развлечений; посещение дискотек; игра на бильярде; обучение в кружках и на курсах; прокат театральных костюмов, реквизита, музыкальных инструментов и т.д.; пользование спортивными сооружениями, площадками; прочие услуги, оказываемые учреждением. Все платные кружки клубного учреждения относятся к одному виду платных услуг, оказываемых населению. Аналогично определяются другие виды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 работникам кружков относятся руководитель кружка (дирижер, балетмейстер, хормейстер и аккомпаниат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культурно-досуговых мероприятий на одного творческого работника определяется как отношение количества мероприятий (за исключением концертов) к числу твор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участников в постоянно действующих кружках художественной самодеятельности на одного работника кружка определяется путем деления численности участников в кружках на число работников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 культурно-просветительным мероприятиям относятся лекции, презентация выставки, театрализованные праздники и представления, конкурсы, праздники района, выставки – продажи и друг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лате труда руководителя учреждения культуры клубного 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16"/>
        <w:gridCol w:w="1421"/>
        <w:gridCol w:w="1418"/>
        <w:gridCol w:w="1418"/>
        <w:gridCol w:w="1419"/>
        <w:gridCol w:w="142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груп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«Положению об оплате труд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азённого учреждения –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Ленинский  Дом культуры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Учреждения, учитываемые при определении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го характера руководителю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02"/>
        <w:gridCol w:w="2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и критерии оценки (значения показателе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их выплат,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ённых культурно-досугов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 показателя, установленного в муниципальном зад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ультурно-досугов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 показателя, установленного в муниципальном зад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 показателя, установленного в муниципальном зад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 показателя, установленного в муниципальном зад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 и конкурсов, други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 показателя, установленного в муниципальном зад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, региональных, всероссийских, международных фестивалях, конкурсах, грантах, реализации мероприятий региональных и муниципальных программ да/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финансово-хозяйственной деятельности учреждений, просроченной дебиторской и кредиторской задолженности да/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прошедших повышение квалификации за последние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% и боле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8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о деятельности Учреждения в СМИ и на  сайте учредителя не реже 1 раза в месяц да/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целевого и эффективного использования бюджетных и внебюджетных средств Учреждения в пределах установленных полномоч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фактов неравномерного и неэффективного использования средств, приведших к нецелевому и неэффективному расходованию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фактов неравномерного и неэффективного использования средств, приведших к потерям и убытк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ителей качеством предоставляемых услуг (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потребителей у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динами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латных услуг и/или привлечение внебюджетных источников (гранты, участие в программах и проектах и т.п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личие платных услуги/или привлечение внебюджетных источ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латных услуг и/или привлечения внебюджетных источник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качественное исполнение поручений учредителя, оцениваемое в балл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ская дисцип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нормативных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й руко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экспертная оценка по 5 бальной системе руководителями учред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4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 до 1 бал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6:00Z</dcterms:created>
  <dc:creator>XTreme.ws</dc:creator>
  <dc:description/>
  <cp:keywords/>
  <dc:language>en-US</dc:language>
  <cp:lastModifiedBy>Customer</cp:lastModifiedBy>
  <cp:lastPrinted>2019-10-29T10:22:00Z</cp:lastPrinted>
  <dcterms:modified xsi:type="dcterms:W3CDTF">2019-10-29T04:26:00Z</dcterms:modified>
  <cp:revision>2</cp:revision>
  <dc:subject/>
  <dc:title>  ПРИЛОЖЕНИЕ № 1 к Положению об </dc:title>
</cp:coreProperties>
</file>